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t. </w:t>
      </w:r>
      <w:r>
        <w:rPr>
          <w:sz w:val="22"/>
          <w:szCs w:val="22"/>
        </w:rPr>
        <w:t>AOODRSA.REG.UFF. n. 16232                                                                                Cagliari, 28.11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.M. n. 762 del 2 ottobre  2014 – art. 1 “Rafforzamento delle conoscenze e delle competenze degli alunni” il quale prevede l’assegnazione di risorse alle istituzioni scolastiche del I ciclo per progetti di formazione e ricerca destinati a dirigenti scolastici e docenti delle scuole dell’infanzia e del I ciclo di istruzione nonché del II ciclo, nell’ottica della definizione di un curricolo verticale 3-16 anni, con l’obiettivo di individuare e applicare metodi e percorsi per il rafforzamento delle competenze e conoscenze di base finalizzate al recupero tempestivo delle lacune formative degli studenti, soprattutto in italiano, matematica, scienze e inglese;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.M. 49 del 19.11.2014 recante “Misure di accompagnamento per l’attuazione delle Indicazioni Nazionali per il curricolo (DM 254/2012 e per il rafforzamento delle conoscenze e delle competenze degli alunni”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D. n. 902 del 19.11.2014 del Direttore Generale per gli ordinamenti scolastici e la valutazione del sistema nazionale di istruzione del MIUR in applicazione dell’art.1, del predetto D.M. 762/2014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AOODRSA.REG.UFF. 16067 del 25.11.2014 con la quale questa Direzione Generale ha invitato le istituzioni scolastiche del I ciclo a proporre la propria candidatura con la presentazione di progetti di formazione e ricerca relativi alle attività succitate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A </w:t>
      </w:r>
      <w:r>
        <w:rPr>
          <w:sz w:val="22"/>
          <w:szCs w:val="22"/>
        </w:rPr>
        <w:t xml:space="preserve">la necessità di costituire una commissione avente il compito di valutare i progetti di formazione e ricerca sulla base dei criteri di cui all’art.1, comma 7 del D.M. 762/2014;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A </w:t>
      </w:r>
      <w:r>
        <w:rPr>
          <w:sz w:val="22"/>
          <w:szCs w:val="22"/>
        </w:rPr>
        <w:t>la disponibilità degl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avente il compito di valutare i progetti di formazione e ricerca di cui al all’art 1 del D.M. 762/2014  è così costituita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Presidente:  Prof. Stefano Meloni  - Docente comandato presso l’U.S.R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onenti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f.ssa Maria Rosaria Maiorano - Docente comandato presso l’U.S.R.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Dott.ssa Martina Manieli  – funzionario  presso l’U.S.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sun compenso od indennità è dovuto ai componenti la Co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both"/>
        <w:rPr/>
      </w:pPr>
      <w:r>
        <w:rPr>
          <w:sz w:val="22"/>
          <w:szCs w:val="22"/>
        </w:rPr>
        <w:t>La riunione di insediamento della Commissione è stabilita per il giorno 2 dicembre 2014 alle ore 12.00, presso questo Ufficio Scolastico Regionale -  Direzione Generale, Viale Regina Margherita, n. 6 - Cagliar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provvedimento sarà pubblicato sul sito web di questa Dire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er          IL DIRETTORE GENERAL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Francesco Feliziani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.to                 IL DIRIGENT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Simonetta Bonu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Sito Web 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</w:t>
    </w: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/>
    </w:pPr>
    <w:r>
      <w:rPr>
        <w:i/>
        <w:iCs/>
        <w:sz w:val="16"/>
        <w:szCs w:val="16"/>
      </w:rPr>
      <w:t>Dirigente Ufficio 3°: Simonetta Bonu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3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adelaide.lai</dc:creator>
  <dc:description/>
  <cp:keywords/>
  <dc:language>en-US</dc:language>
  <cp:lastModifiedBy>MIUR</cp:lastModifiedBy>
  <cp:lastPrinted>2013-12-04T09:31:00Z</cp:lastPrinted>
  <dcterms:modified xsi:type="dcterms:W3CDTF">2014-11-28T10:20:00Z</dcterms:modified>
  <cp:revision>10</cp:revision>
  <dc:subject/>
  <dc:title> </dc:title>
</cp:coreProperties>
</file>